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2552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zakres inwest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onawca  musi wykazać, że posiada w okresie ostatnich 3 lat przed upływem terminu składania ofert, a jeśli okres prowadzenia działalności jest krótszy - w tym okresie  doświadczenie w postaci wykonywania usługi polegającej na pełnieniu funkcji nadzoru inwestorskiego dla co najmniej jednej roboty budowlanej polegającej na rozbudowie lub przebudowie obiektu zabytkowego objętego ochroną konserwatorską lub wpisanego do rejestru zabytków o wartości robót minimum 10 000 000 zł brutto (dziesięć milionów złot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8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10-11T09:15:00Z</dcterms:modified>
  <cp:revision>3</cp:revision>
  <dc:subject/>
  <dc:title>Zał</dc:title>
</cp:coreProperties>
</file>