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highlight w:val="yellow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398"/>
        <w:gridCol w:w="1572"/>
        <w:gridCol w:w="124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inimalne wymagania SI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prawnienia (rodzaj / n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świadcze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ne / uwagi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, która będzie pełniła funkcję koordynatora,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 specjalności: konstrukcyjno-budowlanej, lub odpowiadające im ważne uprawnienia budowlane, które zostały wydane na podstawie wcześniej obowiązujących przepisów prawa. Osoba ta musi posiadać co najmniej 2-letnie doświadczenie zawodowe na stanowisku Inspektora nadzoru lub kierownika budowy robót branży konstrukcyjno – budowlanej oraz doświadczenie w nadzorze minimum 1 roboty budowlanej dotyczącej budynku znajdującego się pod ochroną konserwatora zabytków lub wpisanym do rejestru zabytków o wartości min. 12 000 000 zł brutto, a także kwalifikacje, o których mowa w art. 37c Ustawy o ochronie zabytków i opiece nad zabyt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 specjalności: instalacyjnej w zakresie sieci, instalacji i urządzeń elektrycznych i elektro-energetycznych oraz co najmniej 2-letnie doświadczenie zawodowe na stanowisku Inspektora nadzoru lub budowy robót elektrycznych i elektro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1 osobą posiadającą uprawnienia budowlane do kierowania robotami budowlanymi (bez ograniczeń) w specjalności: instalacyjnej w zakresie sieci, instalacji i urządzeń cieplnych, wentylacyjnych, wodociągowych i kanalizacyjnych oraz co najmniej 2-letnie doświadczenie zawodowe na stanowisku Inspektora nadzoru lub kierownika budowy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 specjalności: roboty drogowe bez ograniczeń oraz co najmniej 2-letnie doświadczenie zawodowe na stanowisku Inspektora nadzoru lub kierownika budowy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na stanowisko w zakresie nadzoru nad pracami w zakresie zieleni, posiadającą kwalifikacje określone w art. 37b Ustawy o ochronie zabytków i opiece nad zabytkami, o co najmniej 2-letnią praktykę zawodową przy zabytkach będących parkami albo innego rodzaju zorganizowaną zielenią wpisaną do rejestru zaby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odpowiadającą za nadzór archeologiczny, posiadającą co najmniej ukończone studia II stopnia lub jednolite studia magisterskie w zakresie archeologii;  zakończoną  co  najmniej  12  miesięczną  praktykę  zawodową  w  zakresie  badań wykopaliskowych oraz doświadczenie w pełnieniu samodzielnej funkcji kierownika archeologicznych badań na co najmniej jednym stanowisku - sposób dokumentacji – potwierdzenie posiadania uprawnień, referencje, umowy</w:t>
            </w:r>
          </w:p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09-09T05:29:00Z</dcterms:modified>
  <cp:revision>37</cp:revision>
  <dc:subject/>
  <dc:title>Zał</dc:title>
</cp:coreProperties>
</file>