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r sprawy: ITM-2/2019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RS: ............................................................</w:t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www.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Oferujemy wykonanie zamówienia w zakresie nadzoru nad wykonaniem robót budowlanych polegających na remoncie, przebudowie i modernizacji istniejącego Zespołu Pałacowo – Parkowego w miejscowości Wieniec koło Włocławka wraz z infrastrukturą zewnętrzną i zagospodarowaniem terenu Parku, </w:t>
      </w:r>
      <w:r>
        <w:rPr>
          <w:rFonts w:cs="Calibri" w:ascii="Calibri" w:hAnsi="Calibri"/>
          <w:sz w:val="22"/>
          <w:szCs w:val="22"/>
        </w:rPr>
        <w:t>w zakresie i na warunkach określonych  w specyfikacji istotnych warunków zamówienia (siwz) i załącznikach do siwz, w tym we wzorze umowy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 ……………………</w:t>
      </w:r>
      <w:r>
        <w:rPr>
          <w:rFonts w:cs="Calibri" w:ascii="Calibri" w:hAnsi="Calibri"/>
          <w:b/>
          <w:sz w:val="22"/>
          <w:szCs w:val="22"/>
        </w:rPr>
        <w:t>zł netto ………………. zł brutto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i na warunkach płatności</w:t>
      </w:r>
      <w:r>
        <w:rPr>
          <w:rFonts w:cs="Calibri" w:ascii="Calibri" w:hAnsi="Calibri"/>
          <w:sz w:val="22"/>
          <w:szCs w:val="22"/>
        </w:rPr>
        <w:t xml:space="preserve"> – zgodnie z zapisami siwz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osiadając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oświadczenie w realizacji następujący robót: TOMEK TEGO ŻADASZ DOPIERO PO OTWARCIU OFERT i MUSISZ IM DAC 5 DNI NA ICH DOSTARCZENIE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2552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inimalne wymagania SI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azwa Zamawiając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Nazwa i zakres inwesty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Wartość inwesty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kres realizac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Wykonawca  musi wykazać, że posiada w okresie ostatnich 3 lat przed upływem terminu składania ofert, a jeśli okres prowadzenia działalności jest krótszy - w tym okresie  doświadczenie w postaci wykonywania usługi polegającej na pełnieniu funkcji nadzoru inwestorskiego dla co najmniej jednej roboty budowlanej polegającej na rozbudowie lub przebudowie obiektu zabytkowego objętego ochroną konserwatorską lub wpisanego do rejestru zabytków o wartości robót minimum 12 000 000 zł brutto (dwanaście milionów złot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Domylnie"/>
        <w:numPr>
          <w:ilvl w:val="0"/>
          <w:numId w:val="6"/>
        </w:numPr>
        <w:shd w:fill="FFFFFF" w:val="clear"/>
        <w:autoSpaceDE w:val="false"/>
        <w:jc w:val="both"/>
        <w:rPr>
          <w:rFonts w:ascii="Calibri" w:hAnsi="Calibri" w:cs="Arial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dysponując *…. </w:t>
      </w:r>
      <w:r>
        <w:rPr>
          <w:rFonts w:cs="Calibri" w:ascii="Calibri" w:hAnsi="Calibri"/>
          <w:i/>
          <w:color w:val="FF0000"/>
          <w:sz w:val="22"/>
          <w:szCs w:val="22"/>
        </w:rPr>
        <w:t>(ilość osób)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osobami posiadającymi uprawnienia do kierowania robotami (bez ograniczeń)</w:t>
      </w:r>
      <w:r>
        <w:rPr>
          <w:rFonts w:cs="Arial" w:ascii="Calibri" w:hAnsi="Calibri"/>
          <w:color w:val="FF0000"/>
          <w:sz w:val="22"/>
          <w:szCs w:val="22"/>
        </w:rPr>
        <w:t xml:space="preserve"> w specjalności: (</w:t>
      </w:r>
      <w:r>
        <w:rPr>
          <w:rFonts w:cs="Arial" w:ascii="Calibri" w:hAnsi="Calibri"/>
          <w:i/>
          <w:iCs/>
          <w:color w:val="FF0000"/>
          <w:sz w:val="22"/>
          <w:szCs w:val="22"/>
        </w:rPr>
        <w:t>wypełnić zgodnie z wymaganiami SIWZ):</w:t>
      </w:r>
    </w:p>
    <w:p>
      <w:pPr>
        <w:pStyle w:val="Domylnie"/>
        <w:shd w:fill="FFFFFF" w:val="clear"/>
        <w:autoSpaceDE w:val="false"/>
        <w:jc w:val="both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  <w:highlight w:val="yellow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2"/>
        <w:gridCol w:w="1398"/>
        <w:gridCol w:w="1572"/>
        <w:gridCol w:w="1246"/>
      </w:tblGrid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Minimalne wymagania SI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Imię i nazwisk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Uprawnienia (rodzaj / nr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Doświadczeni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</w:rPr>
              <w:t>Inne / uwagi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1 osobą, która będzie pełniła funkcję koordynatora, posiadającą uprawnienia budowlane do kierowania robotami budowlanymi (bez ograniczeń)</w:t>
            </w: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w specjalności: konstrukcyjno-budowlanej, lub odpowiadające im ważne uprawnienia budowlane, które zostały wydane na podstawie wcześniej obowiązujących przepisów prawa. Osoba ta musi posiadać co najmniej 2-letnie doświadczenie zawodowe na stanowisku Inspektora nadzoru lub kierownika budowy robót branży konstrukcyjno – budowlanej oraz doświadczenie w nadzorze minimum 1 roboty budowlanej dotyczącej budynku znajdującego się pod ochroną konserwatora zabytków lub wpisanym do rejestru zabytków o wartości min. 12 000 000 zł brutto, a także kwalifikacje, o których mowa w art. 37c Ustawy o ochronie zabytków i opiece nad zabyt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1 osobą posiadającą uprawnienia budowlane do kierowania robotami budowlanymi (bez ograniczeń)</w:t>
            </w: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w specjalności: instalacyjnej w zakresie sieci, instalacji i urządzeń elektrycznych i elektro-energetycznych oraz co najmniej 2-letnie doświadczenie zawodowe na stanowisku Inspektora nadzoru lub budowy robót elektrycznych i elektroenerg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i/>
                <w:iCs/>
                <w:color w:val="FF0000"/>
                <w:sz w:val="16"/>
                <w:szCs w:val="16"/>
              </w:rPr>
              <w:t>1 osobą posiadającą uprawnienia budowlane do kierowania robotami budowlanymi (bez ograniczeń) w specjalności: instalacyjnej w zakresie sieci, instalacji i urządzeń cieplnych, wentylacyjnych, wodociągowych i kanalizacyjnych oraz co najmniej 2-letnie doświadczenie zawodowe na stanowisku Inspektora nadzoru lub kierownika budowy robót sanit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1 osobą posiadającą uprawnienia budowlane do kierowania robotami budowlanymi (bez ograniczeń)</w:t>
            </w:r>
            <w:r>
              <w:rPr>
                <w:rFonts w:cs="Calibri" w:ascii="Calibri" w:hAnsi="Calibri"/>
                <w:bCs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w specjalności: roboty drogowe bez ograniczeń oraz co najmniej 2-letnie doświadczenie zawodowe na stanowisku Inspektora nadzoru lub kierownika budowy robót sanitar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i/>
                <w:i/>
                <w:iCs/>
                <w:color w:val="FF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1 osobą na stanowisko w zakresie nadzoru nad pracami w zakresie zieleni, posiadającą kwalifikacje określone w art. 37b Ustawy o ochronie zabytków i opiece nad zabytkami, o co najmniej 2-letnią praktykę zawodową przy zabytkach będących parkami albo innego rodzaju zorganizowaną zielenią wpisaną do rejestru zabyt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1 osobą odpowiadającą za nadzór archeologiczny, posiadającą co najmniej ukończone studia II stopnia lub jednolite studia magisterskie w zakresie archeologii;  zakończoną  co  najmniej  12  miesięczną  praktykę  zawodową  w  zakresie  badań wykopaliskowych oraz doświadczenie w pełnieniu samodzielnej funkcji kierownika archeologicznych badań na co najmniej jednym stanowisku - sposób dokumentacji – potwierdzenie posiadania uprawnień, referencje, umowy</w:t>
            </w:r>
          </w:p>
          <w:p>
            <w:pPr>
              <w:pStyle w:val="Domylnie"/>
              <w:suppressAutoHyphens w:val="true"/>
              <w:autoSpaceDE w:val="false"/>
              <w:jc w:val="both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Domylnie"/>
        <w:shd w:fill="FFFFFF" w:val="clear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Domylnie"/>
        <w:shd w:fill="FFFFFF" w:val="clear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>czas reakcji maksymalnie do …………… godz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*</w:t>
      </w:r>
      <w:r>
        <w:rPr>
          <w:rFonts w:cs="Calibri" w:ascii="Calibri" w:hAnsi="Calibri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Calibri" w:ascii="Calibri" w:hAnsi="Calibri"/>
          <w:sz w:val="22"/>
          <w:szCs w:val="22"/>
        </w:rPr>
        <w:t>powołujemy się na zasoby poniższ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miotów </w:t>
      </w:r>
      <w:r>
        <w:rPr>
          <w:rFonts w:cs="Calibri" w:ascii="Calibri" w:hAnsi="Calibri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ałączniku do oferty składamy dokumenty (np. zobowiązania), o których mowa w pkt.X. siwz.  </w:t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 w:val="false"/>
          <w:sz w:val="22"/>
          <w:szCs w:val="22"/>
        </w:rPr>
        <w:t xml:space="preserve">……………………….……. 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dres:  .. …………………………………………………………………………………………………..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641" w:hanging="357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siwz oraz z załącznikami do siwz, w tym z dokumentacją projektową i specyfikacjami technicznymi wykonania i odbioru robót budowlanych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jesteśmy małym lub średnim przedsiębiorstwem : </w:t>
      </w:r>
      <w:r>
        <w:rPr>
          <w:rFonts w:cs="Calibri" w:ascii="Calibri" w:hAnsi="Calibri"/>
          <w:b w:val="false"/>
          <w:i/>
          <w:sz w:val="22"/>
          <w:szCs w:val="22"/>
        </w:rPr>
        <w:t>*tak/*nie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>pochodzimy z innego państwa członkowskiego Unii Europejskiej</w:t>
      </w:r>
      <w:r>
        <w:rPr>
          <w:rFonts w:cs="Calibri" w:ascii="Calibri" w:hAnsi="Calibri"/>
          <w:b w:val="false"/>
          <w:i/>
          <w:sz w:val="22"/>
          <w:szCs w:val="22"/>
        </w:rPr>
        <w:t>:  *tak/*nie.</w:t>
      </w:r>
      <w:r>
        <w:rPr>
          <w:rFonts w:cs="Calibri" w:ascii="Calibri" w:hAnsi="Calibri"/>
          <w:b w:val="false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pochodzimy z innego państwa nie będącego członkiem Unii Europejskiej : </w:t>
      </w:r>
      <w:r>
        <w:rPr>
          <w:rFonts w:cs="Calibri" w:ascii="Calibri" w:hAnsi="Calibri"/>
          <w:b w:val="false"/>
          <w:i/>
          <w:sz w:val="22"/>
          <w:szCs w:val="22"/>
        </w:rPr>
        <w:t>*tak/*nie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wybór oferty  </w:t>
      </w:r>
      <w:r>
        <w:rPr>
          <w:rFonts w:cs="Calibri" w:ascii="Calibri" w:hAnsi="Calibri"/>
          <w:b w:val="false"/>
          <w:i/>
          <w:sz w:val="22"/>
          <w:szCs w:val="22"/>
        </w:rPr>
        <w:t>*prowadzi/*nie prowadzi</w:t>
      </w:r>
      <w:r>
        <w:rPr>
          <w:rFonts w:cs="Calibri" w:ascii="Calibri" w:hAnsi="Calibri"/>
          <w:b w:val="false"/>
          <w:sz w:val="22"/>
          <w:szCs w:val="22"/>
        </w:rPr>
        <w:t xml:space="preserve"> do powstania u Zamawiającego obowiązku podatkowego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towaru lub usługi, których dostawa lub świadczenie będzie prowadzić do powstania obowiązku podatkowego :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tość towaru lub usługi bez kwoty podatku VAT:……………………………………………………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</w:t>
        <w:tab/>
        <w:t>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 i o braku podstaw do wykluczenia     (……szt.). 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 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5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76"/>
        <w:ind w:left="142" w:hanging="142"/>
        <w:rPr/>
      </w:pPr>
      <w:r>
        <w:rPr>
          <w:rFonts w:cs="Arial" w:ascii="Calibri" w:hAnsi="Calibri"/>
          <w:sz w:val="22"/>
          <w:szCs w:val="22"/>
        </w:rPr>
        <w:t>7</w:t>
      </w:r>
      <w:r>
        <w:rPr>
          <w:rFonts w:cs="Arial" w:ascii="Calibri" w:hAnsi="Calibri"/>
          <w:color w:val="00B050"/>
          <w:sz w:val="22"/>
          <w:szCs w:val="22"/>
        </w:rPr>
        <w:t xml:space="preserve">. </w:t>
      </w:r>
      <w:r>
        <w:rPr>
          <w:rFonts w:cs="Arial" w:ascii="Calibri" w:hAnsi="Calibri"/>
          <w:b w:val="false"/>
          <w:color w:val="00B050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Arial" w:ascii="Calibri" w:hAnsi="Calibri"/>
          <w:color w:val="00B05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color w:val="00B050"/>
          <w:sz w:val="22"/>
          <w:szCs w:val="22"/>
          <w:lang w:eastAsia="pl-PL"/>
        </w:rPr>
      </w:pPr>
      <w:r>
        <w:rPr>
          <w:rFonts w:cs="Arial" w:ascii="Calibri" w:hAnsi="Calibri"/>
          <w:color w:val="00B050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142" w:hanging="142"/>
        <w:jc w:val="both"/>
        <w:rPr/>
      </w:pPr>
      <w:r>
        <w:rPr>
          <w:rFonts w:cs="Arial" w:ascii="Calibri" w:hAnsi="Calibri"/>
          <w:color w:val="00B050"/>
          <w:sz w:val="22"/>
          <w:szCs w:val="22"/>
        </w:rPr>
        <w:t xml:space="preserve">Oświadczam, że wypełniłem obowiązki informacyjne przewidziane w art. 13 lub art. 14 RODO </w:t>
      </w:r>
      <w:r>
        <w:rPr>
          <w:rFonts w:cs="Arial" w:ascii="Calibri" w:hAnsi="Calibri"/>
          <w:i/>
          <w:color w:val="00B050"/>
          <w:sz w:val="22"/>
          <w:szCs w:val="22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 w:ascii="Calibri" w:hAnsi="Calibri"/>
          <w:color w:val="00B05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color w:val="00B050"/>
          <w:sz w:val="22"/>
          <w:szCs w:val="22"/>
          <w:lang w:val="pl-PL"/>
        </w:rPr>
      </w:pPr>
      <w:r>
        <w:rPr>
          <w:rFonts w:cs="Calibri" w:ascii="Calibri" w:hAnsi="Calibri"/>
          <w:color w:val="00B050"/>
          <w:sz w:val="22"/>
          <w:szCs w:val="22"/>
          <w:lang w:val="pl-PL"/>
        </w:rPr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9</w:t>
      </w:r>
      <w:r>
        <w:rPr>
          <w:rFonts w:cs="Calibri" w:ascii="Calibri" w:hAnsi="Calibri"/>
          <w:sz w:val="22"/>
          <w:szCs w:val="22"/>
        </w:rPr>
        <w:t>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retekstu"/>
        <w:rPr/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 xml:space="preserve">Podpisy osób uprawnionych do składania oświadczeń </w:t>
      </w:r>
    </w:p>
    <w:p>
      <w:pPr>
        <w:pStyle w:val="Tretekstu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>woli w imieniu wykonawcy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ołując się na zasoby innych podmiotów na zasadach określonych w art. 22 aust. 1 uPzp należy do oferty dołączyć  zobowiązania, o których mowa w pkt. X.1.6 siwz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6072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muzyczny.tor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2:00Z</dcterms:created>
  <dc:creator>Danka</dc:creator>
  <dc:description/>
  <cp:keywords/>
  <dc:language>en-US</dc:language>
  <cp:lastModifiedBy>antoni</cp:lastModifiedBy>
  <cp:lastPrinted>2017-04-05T11:02:00Z</cp:lastPrinted>
  <dcterms:modified xsi:type="dcterms:W3CDTF">2019-09-05T20:15:00Z</dcterms:modified>
  <cp:revision>36</cp:revision>
  <dc:subject/>
  <dc:title>Zał</dc:title>
</cp:coreProperties>
</file>